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/>
      </w:pPr>
      <w:r>
        <w:rPr>
          <w:bCs/>
          <w:sz w:val="24"/>
          <w:szCs w:val="24"/>
        </w:rPr>
        <w:t xml:space="preserve">do Uchwały Nr </w:t>
      </w:r>
      <w:r>
        <w:rPr>
          <w:sz w:val="24"/>
          <w:szCs w:val="24"/>
        </w:rPr>
        <w:t>XXIX – 215</w:t>
      </w:r>
      <w:r>
        <w:rPr>
          <w:bCs/>
          <w:sz w:val="24"/>
          <w:szCs w:val="24"/>
        </w:rPr>
        <w:t>/09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 Wołomińskiego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/>
      </w:pPr>
      <w:r>
        <w:rPr>
          <w:bCs/>
          <w:sz w:val="24"/>
          <w:szCs w:val="24"/>
        </w:rPr>
        <w:t>z dnia 31marca 2009r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ający wysokość oraz szczegółowe zasady przyznawania i wypłacania nauczycielskiego dodatku mieszkaniowego.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bCs/>
          <w:sz w:val="24"/>
          <w:szCs w:val="24"/>
        </w:rPr>
        <w:t>Niniejszy regulamin stosuje się do nauczycieli zatrudnionych w szkołach i placówkach oświatowych, dla których organem prowadzącym jest Powiat Wołomiński.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uczycielowi zatrudnionemu na terenie wiejskim oraz w miejscowości liczącej do 5000 mieszkańców, posiadającym kwalifikacje do zajmowanego stanowiska nauczyciela, zatrudnionemu w wymiarze nie niższym niż połowa tygodniowego obowiązkowego wymiaru godzin w placówkach oświatowych prowadzonych przez Powiat Wołomiński, przysługuje nauczycielski dodatek mieszkaniow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datku, o którym mowa w ust. 1, zależy od liczby osób w rodzinie uprawnionego nauczyciela i wynosi miesięczn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1 osoby – 4%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2 osób –5%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3 osób – 6%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la 4 i więcej osób – 7%  średniego wynagrodzenia stażysty, o którym mowa w art. 30 ust. 3  pkt 1 Karty Nauczyciel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członków rodziny nauczyciela uprawnionego do dodatku mieszkaniowego zalicza się wspólnie z nim zamieszkujący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małżonka, który nie posiada własnego dochodu lub który jest nauczycielem;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dziców nauczyciela pozostających na wyłącznym utrzymaniu nauczyciel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jące na utrzymaniu nauczyciela lub nauczyciela i jego małżonka dzieci do ukończenia 18 roku życia lub do czasu ukończenia przez nie szkoły ponadpodstawowej albo ponadgimnazjalnej, nie dłużej jednak niż do ukończenia 21 roku życi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jące na utrzymaniu nauczyciela lub nauczyciela i jego małżonka niepracujące dzieci będące studentami, do czasu ukończenia studiów wyższych, nie dłużej jednak niż do ukończenia 26 roku ży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istniałej zmianie liczby członków rodziny, o których mowa w ust. 3, nauczyciel otrzymujący dodatek jest zobowiązany niezwłocznie powiadomić dyrektora placówki, </w:t>
        <w:br/>
        <w:t>a dyrektor otrzymujący dodatek – Zarząd Powiatu Wołomińskiego. W przypadku nie powiadomienia o zmianie liczby członków rodziny, nienależnie pobrany dodatek podlega zwro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auczycielowi i jego współmałżonkowi stale z nim zamieszkującemu, który również jest nauczycielem, przysługuje tylko jeden dodatek mieszkaniowy, w wysokości określonej </w:t>
        <w:br/>
        <w:t>w ust. 2 - małżonkowie wspólnie określają pracodawcę, który będzie wypłacał im ten doda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6.   Nauczycielski dodatek mieszkaniowy przysługuje nauczyciel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ależnie od tytułu prawnego do zajmowanego przez niego lokalu mieszkani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d pierwszego dnia miesiąca następującego po miesiącu, w którym nauczyciel złożył wniosek o jego przyzn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Nauczycielowi pracującemu w kilku szkołach przysługuje tylko jeden dodatek, wypłacany przez jednego pracodawcę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uczycielski dodatek mieszkaniowy przysługuje w okresie wykonywania pracy, a także </w:t>
        <w:br/>
        <w:t>w okres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świadczenia pracy - za który przysługuje wynagrod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nia z urlopu na poratowanie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wania w stanie nieczy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bierania zasiłku z ubezpieczenia społe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urlopu wychowawczego przewidzianego w odrębnych przepis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ywania zasadniczej służby wojskowej, przeszkolenia wojskowego, okresowej służby wojskowej - w przypadku gdy z nauczycielem powołanym do służby była zawarta umowa o pracę na czas określony, dodatek wypłaca się nie dłużej niż do końca okresu, na który umowa ta była zawar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datek mieszkaniowy przyznaje się na wniosek nauczyciela (dyrektora placówki) lub na wspólny wniosek nauczycieli będących współmałżonkami, z uwzględnieniem § 2 ust. 3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datek mieszkaniowy, w formach o jakich mowa w § 5 regulaminu,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nauczyciela – dyrektor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dyrektora –Zarząd Powiatu Wołomińskiego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mieszkaniowy wypłacany jest miesięcznie z góry w terminie wypłaty wynagrod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reśla się następujące formy stwierdzenia nabycia prawa, przyznania lub ustalenia nauczycielom świadczenia, o którym mowa w § 2 ust. 2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dokumencie stwierdzającym nawiązanie stosunku pracy – jeżeli świadczenie przysługuje od dnia nawiązania stosunku prac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/>
      </w:pPr>
      <w:r>
        <w:rPr>
          <w:sz w:val="24"/>
          <w:szCs w:val="24"/>
        </w:rPr>
        <w:t xml:space="preserve">odrębnym dokumentem – jeżeli świadczenie przyznawane jest jednorazowo lub </w:t>
        <w:br/>
        <w:t>w trakcie trwania stosunku pracy ulega zmianie wysokość świadcze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dokumencie zmieniającym wynagrodzenia zasadnicze – jeżeli wraz ze zmianą wynagrodzenia zasadniczego ulega również zmianie wysokość świadc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Środki finansowe przeznaczone na wypłatę nauczycielskiego dodatku mieszkaniowego, </w:t>
        <w:br/>
        <w:t>o którym mowa w § 2 ust. 2, naliczane są w planach finansowych poszczególnych placówek oświatow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w terminie i na warunkach określających wejście w życie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zastosowanie mają przepisy Karty Nauczyciela oraz przepisy prawa pra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w Regulaminie wprowadza się w trybie przewidzianym dla jego uchwa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261" w:leader="none"/>
      </w:tabs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7:00Z</dcterms:created>
  <dc:creator>Ela Solis</dc:creator>
  <dc:description/>
  <cp:keywords/>
  <dc:language>en-US</dc:language>
  <cp:lastModifiedBy>Biuro Rady</cp:lastModifiedBy>
  <dcterms:modified xsi:type="dcterms:W3CDTF">2009-04-01T09:38:00Z</dcterms:modified>
  <cp:revision>10</cp:revision>
  <dc:subject/>
  <dc:title/>
</cp:coreProperties>
</file>